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августе </w:t>
      </w:r>
      <w:r>
        <w:rPr>
          <w:sz w:val="26"/>
          <w:szCs w:val="26"/>
        </w:rPr>
        <w:t>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4140"/>
        <w:gridCol w:w="162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sz w:val="16"/>
                <w:szCs w:val="16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лощадка с песчаным покрытием рядом с ТРК «Триумф Плаз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пляжному футболу  среди любительских команд, посвящённые Дню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ЛФО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футболу  среди любительских команд ветеранов Калужской области «Кубок Ю.А. Шува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портивный праздник, посвящённый Дню физкультур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тнес-заряд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ные эстаф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тягивание кан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нкур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 «Окридж Фитне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ЮСШ «Держа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ОМЦ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Витязь-М» (Подоль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Лицей Держа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площадки для пляжных видов спорта рядом с ТРК «Триумф Плаз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областные  соревнования по пляжному волейболу и мини-футболу «Кубок Аксаков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, туризма и молодёжной поли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Калужское морское собрание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Сатурн» (Рамен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2-07-25T16:08:00Z</cp:lastPrinted>
  <dcterms:modified xsi:type="dcterms:W3CDTF">2013-07-31T10:28:00Z</dcterms:modified>
  <cp:revision>205</cp:revision>
  <dc:subject/>
  <dc:title/>
</cp:coreProperties>
</file>